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ема 18. Правовое регулирование деятельности банков и небанковских кредитно-финансовых организ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Банковская система Республики Беларус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Правовое положение Национального банка Республики Беларус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Правовое положение банк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 Банковская система Республики Беларусь     ©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авовой основой деятельности банков и небанковских кредитно-финансовых организаций служит Банковский кодекс от 25.10.2000 г. в ред. 17.07.2006 г. (с изм. </w:t>
      </w:r>
      <w:r>
        <w:rPr>
          <w:sz w:val="18"/>
          <w:szCs w:val="18"/>
          <w:highlight w:val="green"/>
        </w:rPr>
        <w:t xml:space="preserve">от </w:t>
      </w:r>
      <w:r>
        <w:rPr>
          <w:bCs/>
          <w:sz w:val="20"/>
          <w:szCs w:val="20"/>
          <w:highlight w:val="green"/>
        </w:rPr>
        <w:t>17 июля 2018 г.</w:t>
      </w:r>
      <w:r>
        <w:rPr>
          <w:sz w:val="22"/>
          <w:szCs w:val="22"/>
        </w:rPr>
        <w:t xml:space="preserve">) (БК), а также ряд иных законодательных актов: Конституция, ГК, законы, декреты, указы и др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Банковская система</w:t>
      </w:r>
      <w:r>
        <w:rPr>
          <w:sz w:val="22"/>
          <w:szCs w:val="22"/>
        </w:rPr>
        <w:t xml:space="preserve"> Республики Беларусь – составная часть финансово-кредитной системы Республики Беларусь, которая включает бюджетную систему, банковскую систему, а также финансовые средства внебюджетных фондов, предприятий, учреждений, организаций и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Банковскую систему образуют субъекты банковской деятельности – Национальный банк Республики Беларусь и иные банки. Даная система является двухуровневой: I уровень включает Национальный банк, II уровень – иные банки. Кроме банков, финансово-кредитная система Республики Беларусь включает в себя и небанковские кредитно-финансовые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банк является центральным банком и государственным органом Республики Беларусь. Он регулирует кредитные отношения и денежное обращение, определяет порядок расчетов, обладает исключительным правом эмиссии денег и выполняет иные функции,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Банк</w:t>
      </w:r>
      <w:r>
        <w:rPr>
          <w:sz w:val="22"/>
          <w:szCs w:val="22"/>
        </w:rPr>
        <w:t xml:space="preserve"> – юридическое лицо, имеющее исключительное право осуществлять </w:t>
      </w:r>
      <w:r>
        <w:rPr>
          <w:b/>
          <w:i/>
          <w:sz w:val="22"/>
          <w:szCs w:val="22"/>
          <w:bdr w:val="single" w:sz="4" w:space="0" w:color="000000"/>
        </w:rPr>
        <w:t>в совокупности</w:t>
      </w:r>
      <w:r>
        <w:rPr>
          <w:sz w:val="22"/>
          <w:szCs w:val="22"/>
        </w:rPr>
        <w:t xml:space="preserve"> следующие банковские операции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bookmarkStart w:id="0" w:name="Par1"/>
      <w:bookmarkEnd w:id="0"/>
      <w:r>
        <w:rPr>
          <w:sz w:val="22"/>
          <w:szCs w:val="22"/>
        </w:rPr>
        <w:t>привлечение денежных средств физических и (или) юридических лиц на счета и (или) во вклады (депозиты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привлеченных денежных средств от своего имени и за свой счет на условиях возвратности, платности и срочност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рытие и ведение банковских счетов физических и (или)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Банк вправе осуществлять иные банковские операции и виды деятельности.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Небанковская кредитно-финансовая организация</w:t>
      </w:r>
      <w:r>
        <w:rPr>
          <w:sz w:val="22"/>
          <w:szCs w:val="22"/>
        </w:rPr>
        <w:t xml:space="preserve"> – юридическое лицо, имеющее право осуществлять отдельные банковские операции и виды деятельности, предусмотренные статьей 14 БК, определяющая виды банковских операций. Перечень банковских операций, которые могут осуществлять небанковские кредитно-финансовые организации, и их допустимые сочетания устанавливаются Национальным бан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ъектами банковских правоотношений являются Национальный банк, банки и небанковские кредитно-финансовые организации. Республика Беларусь, ее административно-территориальные единицы, в том числе в лице государственных органов, а также физические лица, индивидуальные предприниматели и юридические лица могут быть участниками банковских правоотношений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лица (субъекты и участники), в соответствии с законом, вступают в банковские правоотношения. Под </w:t>
      </w:r>
      <w:r>
        <w:rPr>
          <w:b/>
          <w:iCs/>
          <w:color w:val="000000"/>
          <w:sz w:val="22"/>
          <w:szCs w:val="22"/>
        </w:rPr>
        <w:t>банковскими правоотношениям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гулируемыми бан</w:t>
        <w:softHyphen/>
        <w:t>ковским законодательством, понимаются экономические общественные отношения по мобилизации и использова</w:t>
        <w:softHyphen/>
        <w:t>нию временно свободных денежных средств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ъектами</w:t>
      </w:r>
      <w:r>
        <w:rPr>
          <w:iCs/>
          <w:color w:val="000000"/>
          <w:sz w:val="22"/>
          <w:szCs w:val="22"/>
        </w:rPr>
        <w:t xml:space="preserve"> банковских правоотношений </w:t>
      </w:r>
      <w:r>
        <w:rPr>
          <w:color w:val="000000"/>
          <w:sz w:val="22"/>
          <w:szCs w:val="22"/>
        </w:rPr>
        <w:t>являются деньги (валюта), ценные бумаги, драгоценные металлы и драго</w:t>
        <w:softHyphen/>
        <w:t>ценные камни, и иные ц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окупность всех осуществляемых банками и небанков</w:t>
        <w:softHyphen/>
        <w:t xml:space="preserve">скими кредитно-финансовыми организациями банковских операций, направленных на извлечение прибыли, называется </w:t>
      </w:r>
      <w:r>
        <w:rPr>
          <w:b/>
          <w:iCs/>
          <w:color w:val="000000"/>
          <w:sz w:val="22"/>
          <w:szCs w:val="22"/>
        </w:rPr>
        <w:t>банковской деятельностью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банковским операциям</w:t>
      </w:r>
      <w:r>
        <w:rPr>
          <w:sz w:val="22"/>
          <w:szCs w:val="22"/>
        </w:rPr>
        <w:t xml:space="preserve"> относятся (ст. 14 БК)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лечения денежных средств физических и (или) юридических лиц на счета и (или) во вклады (депозиты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sz w:val="22"/>
          <w:szCs w:val="22"/>
        </w:rPr>
        <w:t>размещения привлеченных денежных средств от своего имени и за свой счет на условиях возвратности, платности и срочности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я и ведения банковских счетов физических и (или) юридическ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рытие и ведение счетов в драгоценных метал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счетного и (или) кассового обслуживания физических и (или) юридических лиц, в том числе банков-корреспон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лютно-обменные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пля-продажа драгоценных металлов и (или) драгоценных камней в случаях, предусмотренных Национальным ба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 размещение драгоценных металлов и (или) драгоценных камней во вклады (депозиты) физических и (или)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ача банковских гаран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ое управление фондом банковского управления на основании договора доверительного управления фондом банковск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ое управление денежными средствами по договору доверительного управления денежными сред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кассация наличных денежных средств, платежных инструкций, драгоценных металлов и драгоценных камней и и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уск в обращение (эмиссия) банковских платежных карточ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уск в обращение (эмиссия) электронных ден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ача ценных бумаг, подтверждающих привлечение денежных средств во вклады (депозиты) и размещение их на 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 уступку денежного требования (факторин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физическим и (или) юридическим лицам специальных помещений или находящихся в них сейфов для банковского хранения документов и ценностей (денежных средств, ценных бумаг, драгоценных металлов и драгоценных камне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возка наличных денежных средств, платежных инструкций, драгоценных металлов и драгоценных камней и иных ценностей между банками и небанковскими кредитно-финансовыми организациями, их обособленными и структурными подразделениями, а также доставка таких ценностей клиентам банков и небанковских кредитно-финансовых организаций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Правила и по</w:t>
        <w:softHyphen/>
        <w:t>рядок осуществления банковских операций устанавливаются Нацбан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и и небанковские кредитно-финансовые организации помимо банковских операций, вправе осуществлять в соответствии с законодательством Республики Белару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учительство за третьих лиц, предусматривающее исполнение обязательств в денеж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ое управление драгоценными металлами и (или) драгоценными камн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ерации (сделки) с драгоценными металлами и (или) драгоценными камн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зингов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онные и информационны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уск (эмиссию), продажу, покупку ценных бумаг и иные операции с ценными бума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чет взаимных денежных и других финансовых требований и обязательств и определение чистых позиций (клиринговая деятель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ерации в Республике Беларусь и за ее пределами с памятными банкнотами, памятными и слитковыми (инвестиционными) монетами, являющимися законным платежным средством Республики Беларусь, по цене не ниже номиналь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ую предусмотренную законодательством Республики Беларусь деятельность, осуществляемую для собственных нужд и (или) необходимую для обеспечения осуществления банковских операций, за исключением осуществления страховой деятельности в качестве страховщиков.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 Правовое положение Национального банка Республики Беларусь    ©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банк – Центральный банк и государственный орган Республики Беларусь – действует исключительно в интересах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ый банк выполняет уникальные функции, не свойственные другим банкам: регулирует кредитные отношения и денежное обращение, определяет порядок расчетов, обладает исключительным правом эмиссии денег и выполняет иные функции,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ый банк осуществляет свою деятельность в соответствии с Конституцией Беларуси, БК, законами Беларуси, нормативными правовыми актами Президента Беларуси и независим в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тоже время Центральный банк </w:t>
      </w:r>
      <w:r>
        <w:rPr>
          <w:sz w:val="22"/>
          <w:szCs w:val="22"/>
          <w:u w:val="single"/>
        </w:rPr>
        <w:t>подотчетен Президенту</w:t>
      </w:r>
      <w:r>
        <w:rPr>
          <w:sz w:val="22"/>
          <w:szCs w:val="22"/>
        </w:rPr>
        <w:t xml:space="preserve"> Республики Беларусь.</w:t>
      </w:r>
      <w:r>
        <w:rPr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t xml:space="preserve">Подотчетность Национального банка Президенту Республики Беларусь означает: </w:t>
      </w:r>
      <w:r>
        <w:rPr>
          <w:sz w:val="16"/>
          <w:szCs w:val="16"/>
        </w:rPr>
        <w:t>утверждение Президентом Республики Беларусь Устава Национального банка, изменений и (или) дополнений, вносимых в него; назначение Президентом Республики Беларусь с согласия Совета Республики Национального собрания Республики Беларусь Председателя и членов Правления Национального банка, освобождение их от должности с уведомлением Совета Республики Национального собрания Республики Беларусь; определение Президентом Республики Беларусь аудиторской организации для проведения аудита годовой бухгалтерской (финансовой) отчетности Национального банка; утверждение Президентом Республики Беларусь годового отчета Национального б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b/>
          <w:sz w:val="22"/>
          <w:szCs w:val="22"/>
        </w:rPr>
        <w:t>целями</w:t>
      </w:r>
      <w:r>
        <w:rPr>
          <w:sz w:val="22"/>
          <w:szCs w:val="22"/>
        </w:rPr>
        <w:t xml:space="preserve"> деятельности Нацбанк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щита и обеспечение устойчивости белорусского рубля, в том числе его покупательной способности и курса по отношению к иностранным валю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табильности банковской системы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, надежного и безопасного функционирования платежной систем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е прибыли не является основной целью деятельности Нацбанк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Центральный банк ежегодно направляет в резерв организации, осуществляющей гарантированное возмещение банковских вкладов (депозитов) физических лиц, 80% прибыли, определенной на основании его годовой бухгалтерской (финансовой) отчетности, аудит которой проведен в соответствии с законодательством Республики Беларусь, а остальную часть прибыли использует на увеличение (создание) своих фондов (ст. 44 БК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банк </w:t>
      </w:r>
      <w:r>
        <w:rPr>
          <w:color w:val="000000"/>
          <w:sz w:val="22"/>
          <w:szCs w:val="22"/>
        </w:rPr>
        <w:t>не отвечает по обязательствам бан</w:t>
        <w:softHyphen/>
        <w:t xml:space="preserve">ков и небанковских кредитно-финансовых организаций, за исключением случаев, когда </w:t>
      </w:r>
      <w:r>
        <w:rPr>
          <w:sz w:val="22"/>
          <w:szCs w:val="22"/>
        </w:rPr>
        <w:t xml:space="preserve">Нацбанк </w:t>
      </w:r>
      <w:r>
        <w:rPr>
          <w:color w:val="000000"/>
          <w:sz w:val="22"/>
          <w:szCs w:val="22"/>
        </w:rPr>
        <w:t>при</w:t>
        <w:softHyphen/>
        <w:t>нимает на себя такие обязательства. Банки и небанковские кредитно-финансовые организации не отвечают по обяза</w:t>
        <w:softHyphen/>
        <w:t>тельствам Нацбанка, за исключением случа</w:t>
        <w:softHyphen/>
        <w:t>ев, когда банки и небанковские кредитно-финансовые организации принимают на себя такие обязательств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Если иное не предусмотрено Пре</w:t>
        <w:softHyphen/>
        <w:t xml:space="preserve">зидентом Республики Беларусь, </w:t>
      </w:r>
      <w:r>
        <w:rPr>
          <w:sz w:val="21"/>
          <w:szCs w:val="21"/>
        </w:rPr>
        <w:t>Нацбан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double"/>
        </w:rPr>
        <w:t>не может</w:t>
      </w:r>
      <w:r>
        <w:rPr>
          <w:color w:val="000000"/>
          <w:sz w:val="21"/>
          <w:szCs w:val="21"/>
        </w:rPr>
        <w:t xml:space="preserve"> быть участни</w:t>
        <w:softHyphen/>
        <w:t>ком хозяйственных обществ и иных юридических лиц, за исключением отдельных банков, организаций, осуществ</w:t>
        <w:softHyphen/>
        <w:t>ляющих возмещение банковских вкладов (депозитов) фи</w:t>
        <w:softHyphen/>
        <w:t xml:space="preserve">зических лиц, организаций, обеспечивающих деятельность </w:t>
      </w:r>
      <w:r>
        <w:rPr>
          <w:sz w:val="21"/>
          <w:szCs w:val="21"/>
        </w:rPr>
        <w:t>Нацбанк</w:t>
      </w:r>
      <w:r>
        <w:rPr>
          <w:color w:val="000000"/>
          <w:sz w:val="21"/>
          <w:szCs w:val="21"/>
        </w:rPr>
        <w:t>а, в том числе работающих на рынке ценных бумаг, проводящих межбанковские расчеты, фи</w:t>
        <w:softHyphen/>
        <w:t>нансирующих и (или) осуществляющих разработку и вне</w:t>
        <w:softHyphen/>
        <w:t>дрение банковских технологий, а также международных организаций, занимающихся развитием сотрудничества в денежно-кредитной, валютной и банковской сферах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банк </w:t>
      </w:r>
      <w:r>
        <w:rPr>
          <w:color w:val="000000"/>
          <w:sz w:val="22"/>
          <w:szCs w:val="22"/>
        </w:rPr>
        <w:t>в соответствии с законодательст</w:t>
        <w:softHyphen/>
        <w:t>вом может участвовать в деятельно</w:t>
        <w:softHyphen/>
        <w:t>сти международных банковских фондов, союзов и ассо</w:t>
        <w:softHyphen/>
        <w:t>циаций. Он представляет Республику Беларусь в международных организациях по вопросам денежно-кре</w:t>
        <w:softHyphen/>
        <w:t>дитной политики Республики Беларусь, валютного регу</w:t>
        <w:softHyphen/>
        <w:t>лирования и иным вопросам, находящимся в его компе</w:t>
        <w:softHyphen/>
        <w:t>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Центральный банк Беларуси состоит из центрального аппарата и структурных подразделений, находящихся на территории Республики Беларусь и за ее пределами. Структурные подразделения Нацбанк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 действуют на основании положений, утверждаемых в порядке, установленном уставом Национального бан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ом управления Национального банка является Правление Национального банка – коллегиальный орган, определяющий основные направления деятельности Национального банка и осуществляющий руководство и управление им. Количество членов Правления Национального банка устанавливается Президентом Республики Беларусь. Правление Национального банка организует свою работу в соответствии с Регламентом. Возглавляет Правление Нацбанка – председатель 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Нацбанк совместно с Правительством ежегодно до 1 октября текущего года представляет Президенту </w:t>
      </w:r>
      <w:r>
        <w:rPr>
          <w:sz w:val="21"/>
          <w:szCs w:val="21"/>
        </w:rPr>
        <w:t xml:space="preserve">Беларуси </w:t>
      </w:r>
      <w:r>
        <w:rPr>
          <w:sz w:val="22"/>
          <w:szCs w:val="22"/>
        </w:rPr>
        <w:t xml:space="preserve">Основные направления денежно-кредитной политики </w:t>
      </w:r>
      <w:r>
        <w:rPr>
          <w:sz w:val="21"/>
          <w:szCs w:val="21"/>
        </w:rPr>
        <w:t xml:space="preserve">Беларуси </w:t>
      </w:r>
      <w:r>
        <w:rPr>
          <w:sz w:val="22"/>
          <w:szCs w:val="22"/>
        </w:rPr>
        <w:t>на очередной год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Центральный банк </w:t>
      </w:r>
      <w:r>
        <w:rPr>
          <w:color w:val="000000"/>
          <w:sz w:val="22"/>
          <w:szCs w:val="22"/>
        </w:rPr>
        <w:t xml:space="preserve">является юридическим лицом, </w:t>
      </w:r>
      <w:r>
        <w:rPr>
          <w:sz w:val="22"/>
          <w:szCs w:val="22"/>
        </w:rPr>
        <w:t xml:space="preserve">организационно-правовая форма – </w:t>
      </w:r>
      <w:r>
        <w:rPr>
          <w:b/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. Нацбанк </w:t>
      </w:r>
      <w:r>
        <w:rPr>
          <w:color w:val="000000"/>
          <w:sz w:val="22"/>
          <w:szCs w:val="22"/>
        </w:rPr>
        <w:t xml:space="preserve">имеет печать с изображением Государственного герба Беларуси и надписью «Национальный банк Республики Беларусь». Место нахождения </w:t>
      </w:r>
      <w:r>
        <w:rPr>
          <w:sz w:val="22"/>
          <w:szCs w:val="22"/>
        </w:rPr>
        <w:t xml:space="preserve">Нацбанка </w:t>
      </w:r>
      <w:r>
        <w:rPr>
          <w:color w:val="000000"/>
          <w:sz w:val="22"/>
          <w:szCs w:val="22"/>
        </w:rPr>
        <w:t>– г. Минск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Национальный банк не отвечает по обязательствам Правительства Беларуси, как и Правительство Беларуси не отвечает по обязательствам </w:t>
      </w:r>
      <w:r>
        <w:rPr>
          <w:sz w:val="22"/>
          <w:szCs w:val="22"/>
        </w:rPr>
        <w:t>Нацбанка</w:t>
      </w:r>
      <w:r>
        <w:rPr>
          <w:color w:val="000000"/>
          <w:sz w:val="22"/>
          <w:szCs w:val="22"/>
        </w:rPr>
        <w:t>, за исключением случаев, предусмотренных законодательн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мущество Нацбанка находится в собственности </w:t>
      </w:r>
      <w:r>
        <w:rPr>
          <w:sz w:val="21"/>
          <w:szCs w:val="21"/>
        </w:rPr>
        <w:t xml:space="preserve">Беларуси </w:t>
      </w:r>
      <w:r>
        <w:rPr>
          <w:sz w:val="22"/>
          <w:szCs w:val="22"/>
        </w:rPr>
        <w:t xml:space="preserve">и закреплено за ним </w:t>
      </w:r>
      <w:r>
        <w:rPr>
          <w:b/>
          <w:bCs/>
          <w:sz w:val="22"/>
          <w:szCs w:val="22"/>
          <w:u w:val="single"/>
        </w:rPr>
        <w:t>на праве оперативного управления</w:t>
      </w:r>
      <w:r>
        <w:rPr>
          <w:sz w:val="22"/>
          <w:szCs w:val="22"/>
        </w:rPr>
        <w:t xml:space="preserve">. Нацбанк в соответствии с целями его деятельности и в порядке, установленном его уставом, осуществляет полномочия по владению, пользованию и распоряжению имуществом Нацбанка, включая золотовалютные резервы. Изъятие и обременение обязательствами указанного имущества не допускаются, за исключением случаев, предусмотренных законодательными актами </w:t>
      </w:r>
      <w:r>
        <w:rPr>
          <w:sz w:val="21"/>
          <w:szCs w:val="21"/>
        </w:rPr>
        <w:t>Беларуси</w:t>
      </w:r>
      <w:r>
        <w:rPr>
          <w:sz w:val="22"/>
          <w:szCs w:val="22"/>
        </w:rPr>
        <w:t>.</w:t>
      </w:r>
    </w:p>
    <w:p>
      <w:pPr>
        <w:pStyle w:val="Newncpi"/>
        <w:widowControl w:val="false"/>
        <w:rPr/>
      </w:pPr>
      <w:r>
        <w:rPr>
          <w:sz w:val="21"/>
          <w:szCs w:val="21"/>
        </w:rPr>
        <w:t xml:space="preserve">Национальный банк выполняет следующие </w:t>
      </w:r>
      <w:r>
        <w:rPr>
          <w:b/>
          <w:sz w:val="21"/>
          <w:szCs w:val="21"/>
        </w:rPr>
        <w:t>функции</w:t>
      </w:r>
      <w:r>
        <w:rPr>
          <w:sz w:val="21"/>
          <w:szCs w:val="21"/>
        </w:rPr>
        <w:t>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рабатывает Основные направления денежно-кредитной политики Республики Беларусь и совместно с Правительством Республики Беларусь обеспечивает проведение единой денежно-кредитной политики Республики Беларусь в порядке, установленном настоящим Кодексом и иными законодательными актами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операции, необходимые для выполнения основных целей деятельности Национального банк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является для банков кредитором последней инстанции, осуществляя их рефинансирование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эмиссию дене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эмиссию (выдачу) ценных бумаг Национального банка, определяет порядок эмиссии, обращения и погашения ценных бумаг Национального банка по согласованию с республиканским органом государственного управления, осуществляющим государственное регулирование рынка ценных бума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рмирует золотой запас и фонд драгоценных камней Государственного фонда драгоценных металлов и драгоценных камней Республики Беларусь и осуществляет оперативное управление ими в пределах своей компетен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здает золотовалютные резервы по согласованию с Президентом Республики Беларусь и управляет ими в пределах своей компетен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валютное регулирование и валютный контроль в соответствии с законодательством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порядок выдачи разрешений и представления уведомлений, необходимых для целей валютного регулирования, выдает разрешения, необходимые для целей валютного регулирова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гулирует кредитные отноше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гулирует и организует денежное обращение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олняет функции финансового агента Правительства Республики Беларусь и местных исполнительных и распорядительных органов по вопросам исполнения республиканского и местных бюджет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правила и порядок осуществления банковских операц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ет в установленном им порядке согласие на осуществление банками и небанковскими кредитно-финансовыми организациями операций с ценными бумагами в случаях, предусмотренных законодательством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ывает в установленном им порядке эмиссию ценных бумаг банков и небанковских кредитно-финансовых организаций в случаях, предусмотренных законодательством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деятельность банков и небанковских кредитно-финансовых организаций, открытого акционерного общества "Банк развития Республики Беларусь" по выдаче и обращению векселей, если иное не определено Президентом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депозитарную деятельность в порядке, определенном законодательством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гулирует отношения в области финансовых инструментов срочных сделок, за исключением финансовых инструментов, торговля которыми осуществляется на товарных биржах, и производных ценных бума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гулирует отношения, возникающие при объединении денежных средств и (или) ценных бумаг в фонд банковского управления на основании договоров доверительного управления фондом банковского управления, а также при функционировании данного фонда, в том числе определяет существенные условия, порядок заключения указанных договоров, права, обязанности и ответственность сторон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порядок проведения в Республике Беларусь расчетов в безналичной и наличной формах, в том числе размер расчетов наличными денежными средствами в белорусских рублях между юридическими лицами, их обособленными подразделениями, индивидуальными предпринимателям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инкассацию и перевозку наличных денежных средств, драгоценных металлов и драгоценных камней и иных ценностей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осуществляет расчетное и (или) кассовое обслуживание Правительства Республики Беларусь, организаций, перечень которых определен в </w:t>
      </w:r>
      <w:hyperlink r:id="rId2">
        <w:r>
          <w:rPr>
            <w:rStyle w:val="InternetLink"/>
            <w:color w:val="0000FF"/>
            <w:sz w:val="18"/>
            <w:szCs w:val="18"/>
          </w:rPr>
          <w:t>Уставе</w:t>
        </w:r>
      </w:hyperlink>
      <w:r>
        <w:rPr>
          <w:sz w:val="18"/>
          <w:szCs w:val="18"/>
        </w:rPr>
        <w:t xml:space="preserve"> Национального банка, и иных организаций в случаях, предусмотренных законодательными актами Республики Беларусь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устанавливает порядок открытия счетов в драгоценных металлах и условия их ведения в банках и небанковских кредитно-финансовых организациях на территории Республики Беларусь, а также условия открытия резидентами таких счетов в банках и иных кредитных организациях за ее пределами. Для целей настоящего Кодекса термин "резидент" имеет значение, определенное </w:t>
      </w:r>
      <w:hyperlink r:id="rId3">
        <w:r>
          <w:rPr>
            <w:rStyle w:val="InternetLink"/>
            <w:color w:val="0000FF"/>
            <w:sz w:val="18"/>
            <w:szCs w:val="18"/>
          </w:rPr>
          <w:t>пунктом 7 статьи 1</w:t>
        </w:r>
      </w:hyperlink>
      <w:r>
        <w:rPr>
          <w:sz w:val="18"/>
          <w:szCs w:val="18"/>
        </w:rPr>
        <w:t xml:space="preserve"> Закона Республики Беларусь от 22 июля 2003 года "О валютном регулировании и валютном контроле" (Национальный реестр правовых актов Республики Беларусь, 2003 г., N 85, 2/978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порядок осуществления денежных переводов через системы этих переводов, запрашивает у банков - участников систем денежных переводов правила функционирования данных систем, договоры на участие в них, иную информацию о деятельности систем денежных переводов, проводит сбор, систематизацию, анализ информации об отправленных и выплаченных денежных переводах, условиях и способах их осуществления, другой необходимой информации в соответствии с международными договорами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гулирует деятельность банков и небанковских кредитно-финансовых организац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банковский надзор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надзор за деятельностью открытого акционерного общества "Банк развития Республики Беларусь"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в соответствии с настоящим Кодексом и иными законодательными актами Республики Беларусь порядок государственной регистрации банков и небанковских кредитно-финансовых организаций и осуществляет их государственную регистрацию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лицензирование банковской деятельност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мониторинг финансовой стабильност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функционирование платежной системы Республики Беларусь и осуществляет надзор за ней, организует функционирование автоматизированной системы межбанковских расчетов, а также устанавливает способы и порядок обеспечения исполнения обязательств, возникающих при межбанковских расчетах по операциям с использованием банковских платежных карточек, эмитированных банкам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формирование и развитие единого расчетного и информационного пространства, определяет порядок функционирования единого расчетного и информационного пространства, в том числе устанавливает права и обязанности его участник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развитие межбанковской системы идентификации (далее - система идентификации), принимает нормативные правовые акты, регулирующие порядок функционирования системы идентификации, права и обязанности участников системы идентификации и порядок их подключения к системе идентификации, порядок взаимодействия участников системы идентификации по представлению информации в системе идентификации, получению информации из системы идентификации и использованию такой информации, принимает иные меры, направленные на обеспечение функционирования системы идентифик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проведение единой государственной политики в области бухгалтерского учета, бухгалтерской (финансовой) отчетности для Национального банка, банков и небанковских кредитно-финансовых организаций, открытого акционерного общества "Банк развития Республики Беларусь", консолидированной бухгалтерской (финансовой) отчетности для банковских групп, банковских холдинг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общее методологическое руководство бухгалтерским учетом, бухгалтерской (финансовой) отчетностью в Национальном банке, банках и небанковских кредитно-финансовых организациях, открытом акционерном обществе "Банк развития Республики Беларусь", консолидированной бухгалтерской (финансовой) отчетностью в банковских группах, банковских холдингах, иные полномочия в области бухгалтерского учета, бухгалтерской (финансовой) отчетности в соответствии с законодательными актами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ет и утверждает национальные стандарты бухгалтерского учета, бухгалтерской (финансовой) отчетности и иные нормативные правовые акты по бухгалтерскому учету, бухгалтерской (финансовой) отчетности, в том числе определяющие правила бухгалтерского учета совершаемых операций и формирования индивидуальной и консолидированной бухгалтерской (финансовой) отчетности, обязательные для исполнения Национальным банком, банками и небанковскими кредитно-финансовыми организациями, открытым акционерным обществом "Банк развития Республики Беларусь", банковскими группами, банковскими холдингами (за исключением индивидуальной бухгалтерской (финансовой) отчетности головных организаций банковских холдингов, не являющихся банками, небанковскими кредитно-финансовыми организациями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для банков и небанковских кредитно-финансовых организаций, открытого акционерного общества "Банк развития Республики Беларусь" порядок составления и формы отчетности об их деятельност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едет банковскую, денежно-кредитную статистику, статистику финансового рынка, платежного баланса, международной инвестиционной позиции, валового внешнего долга Республики Беларусь, финансовой устойчивости и размещает официальную статистическую информацию на официальном сайте Национального банка в глобальной компьютерной сети Интернет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одит анализ платежного баланса, принимает участие в разработке органами государственного управления прогноза платежного баланс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одит анализ и прогнозирование тенденций в денежно-кредитной сфере и размещает соответствующие аналитические материалы на официальном сайте Национального банка в глобальной компьютерной сети Интернет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проведение регулярных опросов организаций для выявления тенденций экономических процессов, их анализа и прогноза во взаимодействии с инструментами денежно-кредитной политик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ализует государственную политику в сфере охранной деятельности банков и небанковских кредитно-финансовых организаций, открытого акционерного общества "Банк развития Республики Беларусь"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для банков и небанковских кредитно-финансовых организаций, открытого акционерного общества "Банк развития Республики Беларусь" обязательные требования к безопасному функционированию объектов и безопасности оказания банковских услуг, защите информационных ресурсов и информации, распространение и (или) предоставление которых ограничено, если иное не предусмотрено законодательными актами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требования к техническим возможностям банков, небанковских кредитно-финансовых организаций, открытого акционерного общества "Банк развития Республики Беларусь", их филиалов, структурных подразделений и удаленных рабочих мест для проведения банковских операций, организует техническое нормирование и стандартизацию в области банковской деятельности, определяет порядок ведения открытым акционерным обществом "Белорусский межбанковский расчетный центр" реестра программных и программно-технических средств участников платежной системы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контроль за обеспечением безопасности и защиты информационных ресурсов в банках и небанковских кредитно-финансовых организациях, открытом акционерном обществе "Банк развития Республики Беларусь", согласовывает кандидатуры руководителей служб безопасности и экономической безопасности, иных подразделений с аналогичными функциями (при их наличии) банков и небанковских кредитно-финансовых организаций, открытого акционерного общества "Банк развития Республики Беларусь" и определяет порядок такого согласова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требования к воспроизведению изображений банкнот и монет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рмирует кредитные истории на основании представленных источниками формирования кредитных историй сведений о кредитных сделках и предоставляет кредитные отчеты пользователям кредитных историй и субъектам кредитных истор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ключает соглашения с центральными (национальными) банками и кредитными организациями иностранных государст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в соответствии с законодательными актами Республики Беларусь регулирование лизинговой деятельности и контроль за соблюдением законодательства Республики Беларусь о лизинговой деятельност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работу по повышению финансовой грамотности населе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регулирование отношений, возникающих при предоставлении и привлечении микрофинансовыми организациями микрозайм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контроль за соблюдением микрофинансовыми организациями законодательства Республики Беларусь, регулирующего порядок предоставления и привлечения микрозаймов, в том числе путем проведения по месту нахождения Национального банка проверок на основании изучения документов, отчетности и иной информации, полученных им в соответствии с законодательством Республики Беларусь, без истребования от микрофинансовой организации иных документов (камеральные проверки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ет по существу в соответствии с законодательством Республики Беларусь об обращениях граждан и юридических лиц обращения потребителей услуг, оказываемых микрофинансовыми организациями, в связи с нарушением прав таких потребителей и направляет предписания о прекращении нарушения прав потребителя, обязательные для исполнения микрофинансовыми организациям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ет по существу в соответствии с законодательством Республики Беларусь об обращениях граждан и юридических лиц обращения потребителей услуг, оказываемых лизинговыми организациями, в связи с нарушением прав таких потребителей и направляет предписания о прекращении нарушения прав потребителя, обязательные для исполнения лизинговыми организациям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ет по существу в соответствии с законодательством Республики Беларусь об обращениях граждан и юридических лиц обращения потребителей услуг, оказываемых банками и небанковскими кредитно-финансовыми организациями, открытым акционерным обществом "Банк развития Республики Беларусь" при осуществлении банковских операций, в связи с нарушением прав таких потребителей и принимает меры по защите данных прав в порядке, им установленн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порядок продажи банками памятных банкнот, памятных и слитковых (инвестиционных) монет, являющихся законным платежным средством Республики Беларусь, а также футляров к ни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порядок проведения банками проверки подлинности банкнот по заявлению физического лиц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порядок функционирования системы централизованного обмена межбанковской корреспонденцие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порядок формирования банками фонда обязательных резервов, размещаемого в Национальном банке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контроль за деятельностью банков, небанковских кредитно-финансовых организаций, открытого акционерного общества "Банк развития Республики Беларусь", открытого акционерного общества "Белорусская валютно-фондовая биржа" в части осуществления данным обществом в соответствии с законодательными актами Республики Беларусь отдельных банковских операций, лизинговых, микрофинансовых организаций, в том числе ломбардов в части осуществления ими деятельности по привлечению и предоставлению микрозаймов, форекс-компаний, Национального форекс-центра в части соблюдения ими законодательства Республики Беларусь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для Национального банка, банков и небанковских кредитно-финансовых организаций, открытого акционерного общества "Банк развития Республики Беларусь" порядок использования бланков ценных бумаг и документов с определенной степенью защиты, а также документов с определенной степенью защиты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информационное взаимодействие по обмену информацией, касающейся выданных банками банковских гарантий, а также между субъектами банковских правоотношений и государственными органами, в том числе посредством автоматизированной информационной системы представления банковской информации (далее - система представления банковской информации), по поиску, получению, передаче, сбору, обработке, накоплению, хранению, распространению и (или) предоставлению информации, пользованию информацией и защите информации, касающейся счетов, платежей, банковских операций, сведений о клиентах, находящихся в банках денежных средствах и ином имуществе клиентов, включая представление сведений, составляющих банковскую тайну, в соответствии с настоящим Кодексом и иными законодательными актами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проведение научных исследований по вопросам деятельности Национального банка и банковского сектора Республики Беларус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олняет другие функции, предусмотренные настоящим Кодексом и иными законодательными актами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 Правовое положение банков. ©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авовое положение банков</w:t>
      </w:r>
      <w:r>
        <w:rPr>
          <w:color w:val="000000"/>
          <w:sz w:val="22"/>
          <w:szCs w:val="22"/>
        </w:rPr>
        <w:t xml:space="preserve"> определены БК, поста</w:t>
        <w:softHyphen/>
        <w:t xml:space="preserve">новлением Правления Национального банка </w:t>
      </w:r>
      <w:r>
        <w:rPr>
          <w:sz w:val="22"/>
          <w:szCs w:val="22"/>
        </w:rPr>
        <w:t xml:space="preserve">от 7.12.2012 N 640 "Об утверждении Инструкции о государственной регистрации банков и небанковских кредитно-финансовых организаций и лицензировании банковской деятельности" </w:t>
      </w:r>
      <w:r>
        <w:rPr>
          <w:sz w:val="16"/>
          <w:szCs w:val="16"/>
          <w:highlight w:val="green"/>
        </w:rPr>
        <w:t xml:space="preserve">(с изм. и доп </w:t>
      </w:r>
      <w:r>
        <w:rPr/>
        <w:t>от 13.08.2015</w:t>
      </w:r>
      <w:r>
        <w:rPr>
          <w:sz w:val="16"/>
          <w:szCs w:val="16"/>
          <w:highlight w:val="green"/>
        </w:rPr>
        <w:t>)</w:t>
      </w:r>
      <w:r>
        <w:rPr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и рядом иных законодатель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Банк</w:t>
      </w:r>
      <w:r>
        <w:rPr>
          <w:sz w:val="22"/>
          <w:szCs w:val="22"/>
        </w:rPr>
        <w:t xml:space="preserve"> является коммерческой организацией, зарегистрированной в порядке, установленном БК, и имеющей на основании лицензии на осуществление банковской деятельности исключительное право осуществлять в совокупности </w:t>
      </w:r>
      <w:r>
        <w:rPr>
          <w:color w:val="000000"/>
          <w:sz w:val="22"/>
          <w:szCs w:val="22"/>
        </w:rPr>
        <w:t xml:space="preserve">основные </w:t>
      </w:r>
      <w:r>
        <w:rPr>
          <w:sz w:val="22"/>
          <w:szCs w:val="22"/>
        </w:rPr>
        <w:t xml:space="preserve">банковские операции </w:t>
      </w:r>
      <w:r>
        <w:rPr>
          <w:color w:val="000000"/>
          <w:sz w:val="22"/>
          <w:szCs w:val="22"/>
        </w:rPr>
        <w:t>(см. ст. 8 БК)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sz w:val="22"/>
          <w:szCs w:val="22"/>
          <w:lang w:eastAsia="zh-CN"/>
        </w:rPr>
        <w:t>Банковская деятельность подлежит лицензированию. В лицензии, выдаваемой Нацбанком, указывается перечень банковских операций, которые банк вправе осуществлять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Статья 71 БК предусматривает, что  </w:t>
      </w:r>
      <w:r>
        <w:rPr>
          <w:sz w:val="22"/>
          <w:szCs w:val="22"/>
        </w:rPr>
        <w:t>банк создается в форме акционерного общества в порядке, установленном законодательством Республики Беларусь, и должен иметь не менее двух учредите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Банк действует на основе </w:t>
      </w:r>
      <w:r>
        <w:rPr>
          <w:b/>
          <w:color w:val="000000"/>
          <w:sz w:val="22"/>
          <w:szCs w:val="22"/>
        </w:rPr>
        <w:t>устава</w:t>
      </w:r>
      <w:r>
        <w:rPr>
          <w:color w:val="000000"/>
          <w:sz w:val="22"/>
          <w:szCs w:val="22"/>
        </w:rPr>
        <w:t>, утверждаемого собствен</w:t>
        <w:softHyphen/>
        <w:t xml:space="preserve">никами имущества (учредителями), в котором </w:t>
      </w:r>
      <w:r>
        <w:rPr>
          <w:sz w:val="22"/>
          <w:szCs w:val="22"/>
        </w:rPr>
        <w:t xml:space="preserve">должны </w:t>
      </w:r>
      <w:r>
        <w:rPr>
          <w:color w:val="000000"/>
          <w:sz w:val="22"/>
          <w:szCs w:val="22"/>
        </w:rPr>
        <w:t xml:space="preserve">содержатся: </w:t>
      </w:r>
      <w:r>
        <w:rPr>
          <w:bCs/>
          <w:iCs/>
          <w:sz w:val="22"/>
          <w:szCs w:val="22"/>
        </w:rPr>
        <w:t xml:space="preserve">наименование банка с учетом требований, установленных </w:t>
      </w:r>
      <w:r>
        <w:rPr>
          <w:color w:val="000000"/>
          <w:sz w:val="22"/>
          <w:szCs w:val="22"/>
        </w:rPr>
        <w:t>БК</w:t>
      </w:r>
      <w:r>
        <w:rPr>
          <w:bCs/>
          <w:iCs/>
          <w:sz w:val="22"/>
          <w:szCs w:val="22"/>
        </w:rPr>
        <w:t xml:space="preserve">; указание на его организационно-правовую форму; сведения о месте нахождения банка (месте нахождения постоянно действующего исполнительного органа банка); перечень банковских операций в соответствии с </w:t>
      </w:r>
      <w:r>
        <w:rPr>
          <w:color w:val="000000"/>
          <w:sz w:val="22"/>
          <w:szCs w:val="22"/>
        </w:rPr>
        <w:t>БК</w:t>
      </w:r>
      <w:r>
        <w:rPr>
          <w:bCs/>
          <w:iCs/>
          <w:sz w:val="22"/>
          <w:szCs w:val="22"/>
        </w:rPr>
        <w:t>; сведения о размере уставного фонда; сведения об органах управления, органах внутреннего аудита, о порядке их образования и их полномочиях; иные сведения, предусмотренные законодательством Республики Беларусь для устава юридического лица соответствующей организационно-правовой формы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подачи документов, необходимых для государственной регистрации банка, один из учредителей банка либо уполномоченный им представитель должны согласовать с Нацбанком наименование создаваемого банка. Наименование банка должно содержать указание на характер деятельности этого банка посредством использования слова «банк», а также на его организационно-правовую форм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Минимальный размер уставного фонда</w:t>
      </w:r>
      <w:r>
        <w:rPr>
          <w:sz w:val="22"/>
          <w:szCs w:val="22"/>
        </w:rPr>
        <w:t xml:space="preserve"> банка</w:t>
      </w:r>
      <w:r>
        <w:rPr>
          <w:color w:val="000000"/>
          <w:sz w:val="22"/>
          <w:szCs w:val="22"/>
        </w:rPr>
        <w:t xml:space="preserve"> определяется На</w:t>
        <w:softHyphen/>
        <w:t>цбанком (</w:t>
      </w:r>
      <w:r>
        <w:rPr>
          <w:sz w:val="22"/>
          <w:szCs w:val="22"/>
        </w:rPr>
        <w:t>45,0 млн. белорусских рублей</w:t>
      </w:r>
      <w:r>
        <w:rPr>
          <w:color w:val="000000"/>
          <w:sz w:val="22"/>
          <w:szCs w:val="22"/>
        </w:rPr>
        <w:t>).</w:t>
      </w:r>
      <w:r>
        <w:rPr>
          <w:sz w:val="22"/>
          <w:szCs w:val="22"/>
        </w:rPr>
        <w:t xml:space="preserve"> При создании банка минимальный размер его уставного фонда должен быть сформирован из денежных средств. Для формирования уставного фонда банка могут быть использованы только собственные средства учредителей банка, а для увеличения уставного фонда банка - собственные средства акционеров банка, иных лиц и (или) источники собственных средств банка: приобретенные законным способом денежные средства или иное имущество, принадлежащие им на праве собственности, праве хозяйственного ведения либо в силу иного вещного права. Под источниками собственных средств банка следует понимать нераспределенную прибыль прошлых лет и фонды, созданные за счет прибыли, в случае, если названные источники не были использованы. В качестве неденежного вклада может выступать имущество, необходимое для осуществления банковской деятельности и относящееся к основным средствам, за исключением объектов незавершенного строитель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денежными средствами и иным имуществом, внесенными в качестве вкладов в уставный фонд, допускается только после государственной регистрации банка (государственной регистрации изменений и (или) дополнений, вносимых в устав банка в связи с увеличением его уставного фонд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подачи документов, необходимых для государственной регистрации создаваемого банка, учредители банка обязаны: согласовать с Национальным банком наименование банка в порядке, установленном Национальным банком; определить предполагаемое место нахождения банка (место нахождения его постоянно действующего исполнительного органа); принять решение о создании банка и утвердить его устав; утвердить кандидатуры на должности руководителя и главного бухгалтера банка; сформировать уставный фонд банка в полном объеме.</w:t>
      </w:r>
    </w:p>
    <w:p>
      <w:pPr>
        <w:pStyle w:val="ConsPlusNormal"/>
        <w:ind w:firstLine="540"/>
        <w:jc w:val="both"/>
        <w:rPr/>
      </w:pPr>
      <w:r>
        <w:rPr/>
        <w:t>Для государственной регистрации создаваемого банка в Национальный банк представляются (</w:t>
      </w:r>
      <w:r>
        <w:rPr>
          <w:bCs/>
          <w:highlight w:val="green"/>
        </w:rPr>
        <w:t xml:space="preserve">статья 80, изм. </w:t>
      </w:r>
      <w:r>
        <w:rPr>
          <w:highlight w:val="green"/>
        </w:rPr>
        <w:t>от 13.07.2012 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государственной регистрации создаваемого банка по форме, установленной Национальным ба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в банка в двух экземплярах и его электронная ко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говор о создании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токол учредительного собрания, в котором помимо сведений, предусмотренных законодательством Республики Беларусь, содержатся сведения о кандидатурах на должности руководителя и главного бухгалтера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</w:rPr>
        <w:t xml:space="preserve">документы, подтверждающие формирование уставного фонда банка в полном объеме (выписка из временного счета, </w:t>
      </w:r>
      <w:hyperlink r:id="rId4">
        <w:r>
          <w:rPr>
            <w:rStyle w:val="InternetLink"/>
            <w:color w:val="0000FF"/>
            <w:sz w:val="20"/>
            <w:szCs w:val="20"/>
          </w:rPr>
          <w:t>заключение</w:t>
        </w:r>
      </w:hyperlink>
      <w:r>
        <w:rPr>
          <w:sz w:val="20"/>
          <w:szCs w:val="20"/>
        </w:rPr>
        <w:t xml:space="preserve"> экспертизы достоверности оценки стоимости имущества в случае внесения в уставный фонд вклада в неденежной форме и другие документы в соответствии с законодательством Республики Белару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и свидетельств о государственной регистрации учредителей - юридических лиц (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(выписка должна быть датирована не позднее одного года до дня подачи заявления о государственной регистрации банка) с переводом на белорусский или русский язык (подлинность подписи переводчика должна быть засвидетельствована нотариально) - для учредителей, являющихся иностранными организациями), а также аудиторские заключения, содержащие сведения о наличии у учредителей - юридических лиц собственных средств для внесения в уставный фонд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аво на размещение банка по месту его нахождения (месту нахождения его постоянно действующего исполнительного органа), указанному в уставе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учредителей - физических лиц (для учредителей, являющихся иностранными физическими лицами, - легализованные не позднее одного года до дня подачи заявления о государственной регистрации банка с переводом на белорусский или русский язык (подлинность подписи переводчика должна быть засвидетельствована нотариально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исок учредителей с указанием размера их вклада, количества, категорий и номинальной стоимости акций, подлежащих размещению среди учредителей, а также долей таких акций в уставном фонде банка по форме, определенной Национальным ба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полагаемых бенефициарных собственниках банка, каждый из которых станет таковым в отношении не менее пяти процентов акций банка, по форме, определенной Национальным ба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даточный акт или разделительный баланс, содержащие положения о правопреемстве по обязательствам реорганизованного юридического лица (для банка, создаваемого в результате ре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тежный документ, подтверждающий уплату государственной пошлины за государственную регистрацию бан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редителями, являющимися иностранными организациями, дополнительно представляется письменное разрешение уполномоченного органа страны места их учреждения на участие в создании банка с иностранными инвестициями на территории Республики Беларусь в случае, когда такое разрешение требуется по законодательству страны места их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й банк не позднее рабочего дня, следующего за днем получения указанных документов, выдает учредителям банка (их представителям), представившим эти документы, письменное подтверждение об их получ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 государственной регистрации банка или об отказе в его регистрации принимается Правлением Национального банка в срок, не превышающий двух месяцев со дня представления документов, необходимых для государственной регистрации банка </w:t>
      </w:r>
      <w:r>
        <w:rPr>
          <w:sz w:val="16"/>
          <w:szCs w:val="16"/>
        </w:rPr>
        <w:t>(за исскл. случаев когда учредители банка обращаютя в Национальный банк за получением лицензии на осуществление банковской деятельности одновременно с ходатайством о государственной регистрации банка при условии выполнения лицензионных требований).</w:t>
      </w:r>
    </w:p>
    <w:p>
      <w:pPr>
        <w:pStyle w:val="Newncpi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5D28ACBACB7E847C96361475B9BF80199A405924EF907934A4B6D94BAA0C9EAA8DA1794EEC915909D534E1EV3k1S" TargetMode="External"/><Relationship Id="rId3" Type="http://schemas.openxmlformats.org/officeDocument/2006/relationships/hyperlink" Target="consultantplus://offline/ref=2415D28ACBACB7E847C96361475B9BF80199A405924EF80B934B4F6D94BAA0C9EAA8DA1794EEC915909D534C1AV3k1S" TargetMode="External"/><Relationship Id="rId4" Type="http://schemas.openxmlformats.org/officeDocument/2006/relationships/hyperlink" Target="consultantplus://offline/ref=1679BE71301FA34CF34FF056A24A824E7D0DB05B928FF7335190ABCAE18A20ACC73FCC16BD1E782C06194C0D5AAFc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06:00Z</dcterms:created>
  <dc:creator>USER-2010</dc:creator>
  <dc:description/>
  <cp:keywords/>
  <dc:language>en-US</dc:language>
  <cp:lastModifiedBy>USER-2010</cp:lastModifiedBy>
  <dcterms:modified xsi:type="dcterms:W3CDTF">2019-04-04T07:43:00Z</dcterms:modified>
  <cp:revision>17</cp:revision>
  <dc:subject/>
  <dc:title/>
</cp:coreProperties>
</file>